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Style15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главного управления 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>от 04.09.2019 № 465</w:t>
      </w:r>
    </w:p>
    <w:p>
      <w:pPr>
        <w:pStyle w:val="Style15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я о порядке ведения 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лопроизводства по обращениям, 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упившим в ходе «прямых телефонных линий» 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«горячих линий» от граждан и юридических лиц,  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лавном управлении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Настоящая Инструкция разработана в соответствии с постановлением Совета Министров Республики Беларусь от 23 июля 2012 г. № 667 «О некоторых вопросах работы с обращениями граждан и юридических лиц» и определяет порядок ведения делопроизводства по обращениям, поступившим в ходе «прямых телефонных линий», проведенных начальником, заместителями начальника (далее – обращения на «прямую телефонную линию» и «горячую линию»), в главном управлен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 Делопроизводство по обращениям на «прямую телефонную линию» и «горячую линию» ведется централизованно, отдельно от других видов делопроизводства и осуществляется с использованием карточной регистрационно-контрольной форм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При обращении гражданина к должностному лицу в ходе «прямой телефонной линии» и «горячей линии» у гражданина выясняются его фамилия/, собственное имя, отчество (если таковое имеется), сведения о месте жительства и (или) работы (учебы), телефоне, суть обращения, а у представителя юридического лица – фамилия, собственное имя, отчество (если таковое имеется), наименование представляемого им юридического лица, его местонахождение, суть обращ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отказе лица, обратившегося  на «прямую телефонную линию»,  сообщить сведения, указанные в части первой настоящего пункта, ему сообщается, что обращении анонимное, и ответ на такое обращение  не дается, за исключением случаев, когда оно содержит сведения о готовящемся, совершаемом или совершенном преступл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При проведении «прямой телефонной линии» и «горячей линии» может осуществляться аудиозапись с уведомлением об этом граждан и представителей юридических л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ем обращений в ходе «горячей линии» или «прямой телефонной линии» может быть прекращен, если гражданин или представитель юридического лица допускает употребление нецензурных либо оскорбительных слов и выраж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регистрации и рассмотрения обращений, поступивших в ходе «прямой телефонной линии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5. В ходе проведения «прямой телефонной линии» гражданам и юридическим лицам даются полные и исчерпывающие ответа на поставленные ими в обращениях вопросы в пределах компетенции главного управлен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и необходимости дополнительного изучения вопроса, проведения специальной проверки или запроса соответствующей информации должностное лицо, проводящее «прямую телефонную линию», дает поручения подчиненным организациям (далее – организации) о принятии необходимых мер в соответствии с их компетенцией, о чем сообщает гражданину или юридическому лицу. Выполнение данных поручений может оставляться на контрол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лучае, если вопросы, поставленные в обращении, не относятся к компетенции главного управления, гражданину и юридическому лицу разъясняется, в какой государственный орган, организацию им необходимо обратить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в обращении поставлены вопросы, на которые главным управлением уже даны ответы (направлены уведомления), в том числе в рамках личного приема, гражданину и юридическому лицу разъясняется, что такое обращение было рассмотрено ранее, и ответ на него не д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ения, указанные в частях третьей и четвертой настоящего пункта, не подлежат регистраци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6. Обращения, поступившие в ходе «прямой телефонной линии»,  оформляются должностным лицом главного управления, проводившим «прямую телефонную линию» в день поступления в регистрационно-контрольную карточку по форме, установленной законодательством и передаются ответственному лицу за ведение делопроизводства по обращениям, поступившим в ходе «прямых телефонных линий», главного управления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щения, поступившие в ходе «прямой телефонной линии» регистрируются в день поступления. При поступлении обращения в нерабочий день оно регистрируется не позднее чем в первый, следующий за ним рабочий ден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7. О результатах рассмотрения обращений, поступивших и не разрешенных в ходе «прямых телефонных линий», граждане и юридические лица уведомляются в пятнадцатидневный срок со дня регистрации обращений в главном управлен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– до одного месяца со дня регистрации обращений в главном управлен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, если для решения вопросов, изложенных в обращениях, поступивших в ходе «прямой телефонной линии»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 регистрации обращений в главном упралении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оследний день срока рассмотрения обращения приходится на нерабочий день, то днем истечений срока считается первы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бращения, принятые в ходе прямой телефонной линии» и зарегистрированные в главном управлении, могут быть оставлены без рассмотрения по существу, ес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щения содержат вопросы, на которые ранее главным управлением был дан ответ (переписка прекращена по изложенным в обращениях вопросам), и в них не содержатся новые обстоятельства, имеющие значение для рассмотрения по существ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рассмотрения обращений по существу необходимо указание персональных данных граждан, за исключением содержащихся в обращениях. В данном случае гражданам предлагается обратиться с устными или письменными обращениями в порядке, предусмотренном Законом Республики Беларусь от 18 июля 2011 г. № 300-З «Об обращениях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е об оставлении обращения без рассмотрения по существу принимается должностным лицом, проводившим «прямую телефонную линию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домление об оставлении обращения без рассмотрения подписываются должностным лицом, проводившим «прямую телефонную линию», и в течение пяти рабочих дней с даты регистрации обращений в главном управлении направляется гражданину или юридическому лиц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 Ход рассмотрения обращений отражается в регистрационно-контрольных карточк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Для принятия решения о направлении обращения в дело либо оставлении на контроле результат выполнения поручений докладывается должностному лицу, проводившему «прямую телефонную линию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регистрации и рассмотрения обращений, поступивших в ходе «горячей линии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При обращении на «горячую линию» главного управления гражданам и юридическим лицам даются ответы на вопросы справочно-консультационного характера, связанные с деятельностью главного управления. Такие обращения не подлежат регистрац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лучае поступления на «горячую линию» информации о ситуации, требующей принятия оперативных мер реагирования, указанная информация незамедлительно направляется в организации в соответствии с их компетенцией для принятия необходимых мер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2. Решение о направлении обращения в дело либо оставлении на контроле принимается начальником главного управл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формирования и хранения дел по обращениям, поступившим в ходе «прямых телефонных линий» и «горячих ли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3. Дела по обращениям, поступившим в ходе «прямых телефонных линий», «горячих линий», формируются в течение календарного года. Каждое обращение и документы по его рассмотрению составляют в деле самостоятельную групп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4. Документы, связанные с рассмотрением обращений, формируются в дела в соответствии с номенклатурой дел управлен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5. Документы по обращениям, поступившим в ходе «прямых телефонных линий», «горячих линий», и материалы, связанные с их рассмотрением, хранятся в течение 5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6. По истечении установленного срока хранения документы, связанные с рассмотрением обращений, поступивших в ходе «прямых телефонных линий», «горячих линий», подлежат уничтожению в установленном порядке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8:00Z</dcterms:created>
  <dc:creator>Customer</dc:creator>
  <dc:description/>
  <cp:keywords/>
  <dc:language>en-US</dc:language>
  <cp:lastModifiedBy>Customer</cp:lastModifiedBy>
  <dcterms:modified xsi:type="dcterms:W3CDTF">2022-07-20T07:20:00Z</dcterms:modified>
  <cp:revision>1</cp:revision>
  <dc:subject/>
  <dc:title>Приложение </dc:title>
</cp:coreProperties>
</file>