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й здравоохранения Витеб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ывающих консультативную психологическую помощь на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417"/>
        <w:gridCol w:w="1961"/>
        <w:gridCol w:w="21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вер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телефона довер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здравоохра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Бешенкович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(213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-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 до 13., с 14 до 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ешенковичи, ул. Витебское шоссе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Брасла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75(21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9-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3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а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1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ая городская станция скорой и неотложной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75(212) 67-36-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ий  областной  клинический центр психиатрии и нарк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60-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район, п. Витьба, ул. Центральная 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ая областная клиническая детская поликли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4-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2.00 ежедневно, кроме субботы и воскресен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, 14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ерхнедв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(215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4-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двинский район, деревня Янино, ул. Партизанская, д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Глубок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(215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2-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кроме субботы и воскресень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до 15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лубо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4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Городокская 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(2139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-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6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одок, ул. Соболевского, 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Докшиц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(4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-91-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кш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рького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Лепель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(213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8-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6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епель, ул. Госпитальная д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Лиозне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06-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00 до 13.0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: суббота, воскресень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Лио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Миор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1-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ным дня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Изварина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Новолукомль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75(2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5-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75(2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6-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луком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Новополоцкий психоневрологически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3-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7.00 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поло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, д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 Оршанский психоневрологический диспанс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0-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, кроме выходных и праздничных дне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.Ленина, д.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Полоцкая областная психиатриче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2-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3-х Гвардейцев д. 4 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ссо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70-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четверг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 Росс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,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Сенне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2135 4-12-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 рабочи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- круглосуточ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 Д.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Толочинская  центральная районная больниц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06-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лоч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Ушачская центральная районная боль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03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75-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08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Уш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 «Шарковщин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42-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00 до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Щарковщ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3 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Шумилинская 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75(21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75(21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7-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5.00 по рабочим д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08.00 по рабочим дня, выходные - круглосуточ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умил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Шумил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1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ЦЕНТРЫ дружественного отношения к подростк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Витебская областная клиническая детская поликлиника   УЗ  «ВОДКЦ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здоровья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-24-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теб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калова, 14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Оршанская центральная поликлиника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57-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 д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Полоцкая центральная городская больница», детская поликли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ружественный подросткам «Откр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(2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 76- 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с 8.00 до 16.30. четверг с 11.15 до 19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. Полоцкой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брожелательного отношения к подросткам «Доверие» на базе территориального центра соц.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75(2133)  6-10-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 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. Новолукомль,  ул. Набережная 11 А 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3:00Z</dcterms:created>
  <dc:creator>Коваленко</dc:creator>
  <dc:description/>
  <dc:language>en-US</dc:language>
  <cp:lastModifiedBy>priemn</cp:lastModifiedBy>
  <cp:lastPrinted>2018-09-20T10:47:00Z</cp:lastPrinted>
  <dcterms:modified xsi:type="dcterms:W3CDTF">2018-09-20T09:04:00Z</dcterms:modified>
  <cp:revision>4</cp:revision>
  <dc:subject/>
  <dc:title>Главным врачам учреждениям здравоохранения</dc:title>
</cp:coreProperties>
</file>