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величения продолжительности  жизни, улучшения ее качества и обеспечения социальных гарантий людей пожилого возраста  в Витебской области организована  гериатрическая служба, которая в будущем году отметит 25-летие. Активное ее развитие  заставляет общество пересматривать свое отношение к старости: не ждать ее, а готовиться к ней и не допускать преждевременного ста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сегодняшний день в городских и районных ЦРБ введены должности врачей-гериатров, назначены ответственные за работу с ветеранами Великой Отечественной, всего работает 33 гериатрических кабинета.  На базе Витебского областного госпиталя «Юрцево» организован областной гериатрический центр с развитой реабилитационной базой. В стационарах и поликлиниках создано 120 «школ здоровья  третьего возра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го количество пожилых людей старше 60 лет  в Витебской области 257873, удельный вес пожилых людей в структуре населения составляет 21%. Отмечается быстрый рост сегмента пожилой популяции – 80 и старше: 2010г. – 39854(15,4%); 2011г. – 40167(15,6%), 2012г. – 41691(16,3%), 2013г. – 41940(16,4%), 2014г. – 42290(16,6%), 2015г. – 42336 (16,7%), 2016г. – 42523(18%); 7,6% от всех пожилых составляют одинокие люди – 19674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а по оказанию медицинской помощи ветеранам войн и пожилым людям организована согласно приказам УЗО: от 29.03.2016 г. № 141 «О мониторинге»; от 25.01.2016г. № 29 «Об организации оказания медицинской помощи ветеранам войн и пожилым людям». Оказание паллиативной медицинской помощи для нуждающихся одиноких пожилых граждан проводится во исполнение приказа УЗО от 25.02.2011г. № 207 «Об организации оказания паллиативной медицинской помощи населению области»:  функционирует хоспис на базе Октябрьской УБ Витебского района на 30 коек, отделение паллиативной медицинской помощи на базе Оршанской ГБ №4 на 15 коек, отделение паллиативной медицинской помощи на базе Новополоцкой ГБ на 15 коек.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изовано всего коек медико-социальной реабилитации 1290, пролечено 1409; всего  коек сестринского ухода 1098 , из них 27 больниц сестринского ухода на 670 коек, пролечено 788; 17 отделений сестринского ухода на 428 коек, пролечено 471; медико-социальных коек 192, пролечено 193. Количество больниц сестринского ухода растет с каждым годом: в 2016 году открыто 2 новых БСУ в Рубе и Езерищ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одится ежегодный стопроцентный осмотр терапевтом пожилых людей.   С привлечением узких специалистов проходят комплексные медосмотры ветеранов и одиноко проживающих граждан. По их результатам составляются индивидуальные программы восстановительного лечения. Благодаря тесному взаимодействию с представителями «Белмедтехники» на высоком уровне осуществляются лечебно-реабилитационные мероприятия: протезирование суставов, зубопротезирование, постановка электрокардиостимуляторов и слуховых аппаратов. Все это делается для адаптации пожилых к новым реалиям, чтобы их жизнь стала более полноценной и насыщенной, а они чувствовали себя независимыми и главное – нужными об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ме того, чтобы дольше оставаться активным, нужно жить в домашних условиях. В связи с этим разработаны программы домашнего ухода, функционируют служба «пища на колесах» и центры дневного пребывания, ежегодно проводятся акции здоровья совместно с социальными службами, представителями БОКК под  жизнеутверждающими лозунгами «Нам года не беда, коль душа  молода!».   Важно помогать  стареющему  человеку   жить вне больничных стен, поддерживать  его волю к жизни, контакты с семьей, соседями, не допускать  самоизо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еларуси создана достаточно развитая система оказания медико-реабилитационной и социальной помощи пожилым, которая, несомненно, будет и дальше совершенствоваться с учетом мирового опыта и тенденций в этой важной сфере человеческой жизнедеятельности. Но не следует забывать, что заботу и внимание, так необходимые всем пожилым людям,  может дать каждый из на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гериатр УЗО                                        Н.А.Луго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0:00Z</dcterms:created>
  <dc:creator>Лена</dc:creator>
  <dc:description/>
  <cp:keywords/>
  <dc:language>en-US</dc:language>
  <cp:lastModifiedBy>Admin</cp:lastModifiedBy>
  <cp:lastPrinted>2016-09-21T11:48:00Z</cp:lastPrinted>
  <dcterms:modified xsi:type="dcterms:W3CDTF">2016-09-26T06:00:00Z</dcterms:modified>
  <cp:revision>54</cp:revision>
  <dc:subject/>
  <dc:title>Чтобы старость</dc:title>
</cp:coreProperties>
</file>