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ПО ТУБЕРКУЛЕЗУ В ВИТЕБ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РОПРИЯТИЯ ПО ДАЛЬНЕЙШЕЙ ЕЕ ОПТИМ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марта - Всемирный день борьбы с туберкулез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спублике Беларусь проблема туберкулеза находится на постоянном контроле государства. Основным направлением деятельности противотуберкулезной службы на срок до 2020 года является реализация подпрограммы «Туберкулез» Государственной программы «Здоровье народа и демографическая безопасность Республики Беларусь» на 2016-2020 гг., главным приоритетом которой является борьба с лекарственно устойчивым туберкулезом, ускорение диагностики туберкулеза и обеспечение доступа к быстрым методам диагностики для всех лечебно-профилактических учреждени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программой «Здоровье народа и демографическая безопасность Республики Беларусь» на 2016-2020 гг. предусматривается закупка высокоэффективной медицинской техники нового типа для ускоренной бактериологической диагностики туберкулеза, определения лекарственной устойчивости возбудителя заболевания к противотуберкулезным лекарственным средствам и оснащение ею крупных бактериологических лабораторий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Интегральное решение проблемы туберкулеза возможно только в рамках Государственной программы, реализация которой позволит снизить заболеваемость туберкулезом, обеспечить своевременную диагностику заболевания, повысить эффективность лечения и реабилитации пациентов. </w:t>
      </w:r>
    </w:p>
    <w:p>
      <w:pPr>
        <w:pStyle w:val="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тебской области на протяжении последних лет эпидемическая ситуация по туберкулезу остается стабильной с устойчивой тенденцией к улучшению.  В 2017 году в области выявлено 246 пациентов больных туберкулезом различной локализации, что на 20 пациентов меньше, чем в 2016 году (266 пациентов больных туберкулезом). Показатель общей заболеваемости составил 20,7 на 100 тыс. населения, за аналогичный период 2016 года он составлял 22,3.  По республике – 24,3 на 100 тыс. насел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игнуто снижение заболеваемости по сравнению с 2016 годом на 8 %, а за последние 5 лет оно составило почти 43%. </w:t>
      </w:r>
    </w:p>
    <w:p>
      <w:pPr>
        <w:pStyle w:val="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оказатель первичного выхода на инвалидность за 12 месяцев 2017г составил </w:t>
      </w:r>
      <w:r>
        <w:rPr>
          <w:b/>
          <w:sz w:val="28"/>
          <w:szCs w:val="28"/>
        </w:rPr>
        <w:t>0,55</w:t>
      </w:r>
      <w:r>
        <w:rPr>
          <w:sz w:val="28"/>
          <w:szCs w:val="28"/>
        </w:rPr>
        <w:t xml:space="preserve"> на 10 тыс. трудоспособного населения  (за 2016г – 0,58 на 10 тыс. трудоспособного населения). Темп снижения составил 5,2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лучаи заболевания детей до 18 лет, выявляемые, как правило, на ранних стадиях заболевания регистрируются ежегодно почти на одном и том же уровне. Так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017 год выявлено 2 ребенка (1,1 на 100 тыс. населения) и 3 подростка (9,1на 100 тыс. населения), за тот же период 2016 года – 2 ребенка (1,1 на 100 тыс. населения) и 1 подросток (3,0 на 100 тыс. насел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эпидемическая ситуация по туберкулезу остается напряженной. Прежде всего это связано с распространенностью лекарственно – устойчивых форм микобактерий туберкулеза. Эта проблема актуальна для всех стран Восточной Европы. Удельный вес пациентов с МЛУ-ТБ среди вновь выявленных в Витебской области составляет 37,8%.      В Республике Беларусь в рамках проекта Глобального Фонда осуществляется лечение пациентов с лекарственно – устойчивой формой туберкулеза с использованием новых противотуберкулезных препаратов. Так, в течение 2017 года двадцати пациентам из Витебской области, находящимся ранее на паллиативном лечении по причине невозможности назначить им адекватную схему химиотерапии, было назначено лечение в РНПЦ пульмонологии и фтизиатрии с использованием препаратов нового класса лекарственных средств. Всего в 2017 году 87 жителям Витебской области больным лекарственно</w:t>
      </w:r>
      <w:r>
        <w:rPr>
          <w:color w:val="000000"/>
          <w:sz w:val="28"/>
          <w:szCs w:val="28"/>
          <w:lang w:eastAsia="ru-RU"/>
        </w:rPr>
        <w:t>–</w:t>
      </w:r>
      <w:r>
        <w:rPr>
          <w:sz w:val="28"/>
          <w:szCs w:val="28"/>
        </w:rPr>
        <w:t>устойчивым туберкулезом было назначено лечение с использованием данных препара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кольку лекарстве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устойчивый туберкулез лечится непрерывно в течение двух лет, необходимо, чтобы пациенты осознавали важность ежедневного приема препаратов, не прерывали лечение, не прекращали его раньше срока.  Для мотивации пациен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о принято Постановление Министерства здравоохранения Республики Беларусь от 18 февраля 2015 года № 21 «Об установлении норм наборов продуктов дополнительного высококалорийного питания для одного пациента, больного туберкулезом органов дыхания, находящегося на контролируемом лечении в амбулаторных условиях в государственных организациях здравоохранения», в соответствии с которым  все пациенты с туберкулезом, получающие не менее 20 суточных доз в месяц и ежедневно посещающие противотуберкулезный диспансер,       2 раза в месяц получают поддержку в виде наборов продуктов дополнительного высококалорийного питания. Принятие этого документа позволило значительно повысить эффективность и качество амбулаторного лечения пациентов с туберкулезом, а значит, и снизить риск заболевания окружающ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пациенты с лекарственно – устойчивым туберкулезом начинают лечение в условиях стационара после стойкого Абациллирование, т.е. когда не представляют опасности для окружающих, переводятся для дальнейшего лечения на амбулаторный этап. Пациенты посещают процедурный кабинет туберкулезного диспансера или ФАП ежедневно. В случае отдаленности от ФАПа или от туберкулезного диспансера, – пациента переводят на видеоконтролируемое лечение, с выдачей смартфона. Пациент записывает ролик приема и высылает на защищенный сервер в туберкулезное учреждение района обслуживания. Медицинская сестра ежедневно просматривает правильность приема препаратов пациентом. (Смартфоны пациентам выделяются за счет средств Глобального фонда, а реализуются через Белорусское Общество Красного Креста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пациентов, которые по каким – либо причинам не могут быть переведены на видеоконтролируемое лечение, а также для пациентов, получающих инъекционные препараты, открыто отделение дневного пребывания на базе Витебского областного противотуберкулезного диспансера. Отделение работает в 2 см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задач Государственной программой  на 2017 год было предусмотрено финансирование на закупку лекарственных средств, медицинской техники и изделий медицинского назначения для организаций здравоохранения, оборудования и расходных материалов для лабораторий противотуберкулезных организаций, рентгенологического оборудования для организаций здравоохранения Витебской области, а также  для обеспечения дополнительного высококалорийного питания больных туберкулезом.</w:t>
      </w:r>
    </w:p>
    <w:p>
      <w:pPr>
        <w:pStyle w:val="Style16"/>
        <w:ind w:left="0" w:firstLine="709"/>
        <w:rPr/>
      </w:pPr>
      <w:r>
        <w:rPr/>
        <w:t>В 2018 году продолжится работа по реализации Государственной программы «Здоровье народа и демографическая безопасность Республики Беларусь» на 2016 – 2020 годы, утвержденной  Постановлением Совета Министров Республики Беларусь от 14.03.2016г. №200.</w:t>
      </w:r>
    </w:p>
    <w:p>
      <w:pPr>
        <w:pStyle w:val="Style16"/>
        <w:ind w:left="0" w:firstLine="709"/>
        <w:rPr/>
      </w:pPr>
      <w:r>
        <w:rPr/>
        <w:t>Также на 2018 год поставлена задача максимально обеспечить лечением новыми противотуберкулезными препаратами пациентов с лекарственно – устойчивым туберкуле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нештатный фтизиа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ебской области, главный вра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З «Витебский областной клиниче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туберкулезный диспансер»                                      С.Е.Гапан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7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17:00Z</dcterms:created>
  <dc:creator>1</dc:creator>
  <dc:description/>
  <dc:language>en-US</dc:language>
  <cp:lastModifiedBy>1</cp:lastModifiedBy>
  <cp:lastPrinted>2018-03-16T12:45:00Z</cp:lastPrinted>
  <dcterms:modified xsi:type="dcterms:W3CDTF">2018-03-30T05:17:00Z</dcterms:modified>
  <cp:revision>2</cp:revision>
  <dc:subject/>
  <dc:title/>
</cp:coreProperties>
</file>