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удьте бдительны – БЕШЕНСТВО</w:t>
      </w:r>
      <w:r>
        <w:rPr>
          <w:rFonts w:cs="Times New Roman" w:ascii="Times New Roman" w:hAnsi="Times New Roman"/>
          <w:sz w:val="30"/>
          <w:szCs w:val="30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 сентября мировая общественность отмечает Всемирный день борьбы с бешен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енство является острой природно-очаговой инфекцией и представляет огромную опасность, как для животных,  так и для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шенством болеют практически все виды наземных млекопитающих, в первую очередь – плотоядные животные (семейства собачьи, кошачьи, куньи, енотовые и др.), могут также болеть птицы, грызуны, летучие мыш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бешенства является дикое животное, которое заразилось в природной среде, а также домашнее животное, которое подверглось нападению со стороны другого больного животного (дикого или домашнего). От заболевших животных,  происходит заражение челове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экспертов ВОЗ это заболевание регистрируется на территориях большинства стран мира и ежегодно уносит жизни около 5500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Беларусь входит в число стран энзоотичных по бешенству, где в течение длительного времени протекает эпизоотия бешенства природного тип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нашей стране регистрируются сотни случаев болезни  бешенством среди диких (лисы, енотовидные собаки, волки и др.) и домашних (собаки, кошки, крупный рогатый скот, лошади) животных. За 8 месяцев 2016 года в Витебской области зарегистрировано 27 случаев  бешенства животных, что на 59,2% больше, чем за аналогичный период прошлого года. Поэтому проблема профилактики этого заболевания среди животных и людей не теряет своей актуа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заболеваемости животных за анализируемый период по-прежнему наибольший удельный вес составили дикие животные – 74,1% (20 сл.). По сравнению с аналогичным периодом 2015 г. число случаев бешенства среди диких животных снизилось на 7,7%. Доминирует лисица (65%), вырос удельный вес енотовидной собаки (2016 г. – 25%, 2015 г. – 22,2%,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леваемости бешенством среди домашних животных (собак и кошек, включая безнадзорных) остается на уровне прошлого года (2016 г. – 18,5%, 2015 г. – 18,2%,). Зарегистрировано 2 случая заболеваемости бешенством среди сельскохозяйственных животных (7,4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случай заболевания людей бешенством в Витебской области был в 2006 году в Сенненском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полугодии 2016 года в организации здравоохранения области после укусов, оцарапаний или других повреждений, нанесенных животными,  за оказанием антирабической помощи обратились 1331 человек, из них 372 – лица до 18 лет, за аналогичный период 2015г. - 1308 человек, из них 376 –до 18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ичин обращений за антирабической помощью (по видам животных) в первом полугодии 2016г.  практически не претерпела изменений по сравнению с прошлым годом и  выглядела следующим образом: по контакту с собаками – 65,96%, кошками – 29,23%, дикими животными – 3,76%, сельскохозяйственными животными – 1,0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здравоохранения предпринимаются необходимые меры по обеспечению организаций здравоохранения иммунобиологическими лекарственными средствами в количестве, необходимом для оказания всем нуждающимся в  антирабиче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братить внимание на следующие актуа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шенство – это смертельное заболевание, которое можно предупредить. В арсенале у медицинских работников имеются достаточно эффективные лекарственные средства (вакцина и иммуноглобулин), однако они гарантируют защиту от заболевания бешенством при своевременном (счет идет на часы) обращении пострадавших к врачу (хирургу, травматолог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не заболеть бешенством следует знать и выполнять следующие правила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блюдать установленные правила содержания домашних животных (собак, кошек) и ежегодно в обязательном порядке представлять в ветеринарную станцию по месту жительства для проведения профилактических прививок против беше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дчеркнуть, что при заболевании животного, особенно, при появлении симптомов бешенства, а также в случаях изменений в поведении домашнего животного, получения им повреждений от другого животного, смерти без видимых на то причин необходимо обязательно обратиться к ветеринарному специалисту для установления наблюдения или выяснения причины смерти животного. Ни в коем случае нельзя заниматься самолечением животного – это смертельно оп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кусов животными часто страдают дети, поэтому необходимо постоянно проводить с ними разъяснительную работу и стараться избегать ненужных контактов с животными, особенно дикими и/или безнадзорными. Не следует играть с незнакомыми собаками, кошками и другими животными. Не следует подбирать на даче, в лесу и т.д. диких животных. Ежи и мелкие грызуны также могут быть переносчиками бешен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е либо неадекватное поведение ребенка, который в силу возраста не сможет оценить правильно ситуацию, может привести к агрессии любое, а тем более больное животное. Лучше не подбирать бездомных бродячих либо больных животных, но если взяли, то найти возможность в короткий срок привить данное животное и показать его ветеринарному врач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дует брать животное "на летний дачный сезон": выбросив его, вы повышаете риск возникновения бешенства в данном регионе. Лучше не отправлять детей до 12-14 лет самостоятельно выгуливать собаку, особенно если это – животное крупной и/или агрессивной породы. Ребенок может не справиться с ней, а в случае нестандартной ситуации не сможет адекватно объяснить суть происшедше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, что ребенок может забыть и не рассказать родителям о незначительных повреждениях, особенно если контакт был с внешне здоровым животным в течение короткого промежутка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асны для человека не только укусы и царапины, но и ослюнение поврежденных кожных покровов и слизистых оболочек, нанесенные больным бешенством живо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здоровые  дикие животные избегают встречи с человеком. И если они  не реагируют на появление человека в природных условиях, а тем более, заходят в населенные пункты, можно не сомневаться, что это больные бешенством животные, и нужно принять все меры личной предосторожности и обеспечения безопасности близ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же случаях, когда контакта избежать не удалось, а именно после укуса, оцарапывания, ослюнения слизистых оболочек  и поврежденных кожных покровов, нанесенных любым, даже здоровым на внешний вид животным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первичную обработку раны – тщательно промыть раневую поверхность в течение не менее 15 мин. струей воды с мы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ботать края раны 5% настойкой й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ожить стерильную повязку и немедленно обратиться в медицинское учреждение. Только врач (хирург, травматолог) оценит риск возможного заражения вирусом бешенства и назначит при необходимости прививочный кур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одновременно с обращением к врачу по поводу укуса необходимо принять меры в отношении укусившего животного (его надо изолировать) и вызвать ветеринарного врача для консультации. За внешне здоровыми домашними животными (собакой или кошкой) устанавливается ветеринарное наблюдение, срок которого составляет 10 дней с момента укуса. Больное животное подлежит усыплению. Спасти его невозможно. По мере развития заболевания поведение такого животного неконтролируемо. Важно предупредить заражение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человека, заболевшего бешенством, вылечить не удается. Лечение сводится к облегчению общего состояния заболевшего. В связи с этим, именно профилактика бешенства приобретает исключительно важное значение в борьбе с этим заболеванием. Она включает в себя борьбу с источниками инфекции (больные бешенством животные) и предупреждение болезни у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 в коем случае не следует отказываться от назначенного лечения (вакцинации) и самовольно прерывать его, это может привести к трагическим последствиям. Прививочный курс, с учетом результатов наблюдения за домашним животным (собакой или кошкой), может быть по решению врача сокращен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НИТЕ! Ваше здоровье в Ваших руках! Заботьтесь о н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пидемиолог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опасных инфекций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«ВОЦГЭ и ОЗ»</w:t>
        <w:tab/>
        <w:t xml:space="preserve">Е.В. Повирахова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1:00Z</dcterms:created>
  <dc:creator>user1</dc:creator>
  <dc:description/>
  <cp:keywords/>
  <dc:language>en-US</dc:language>
  <cp:lastModifiedBy>Admin</cp:lastModifiedBy>
  <cp:lastPrinted>2016-09-06T12:31:00Z</cp:lastPrinted>
  <dcterms:modified xsi:type="dcterms:W3CDTF">2016-09-06T09:45:00Z</dcterms:modified>
  <cp:revision>3</cp:revision>
  <dc:subject/>
  <dc:title>28 сентября - Всемирный день борьбы против бешенства</dc:title>
</cp:coreProperties>
</file>